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PILEPS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fección crónica producida por diferentes etiologías, caracterizada por la repetición de crisis debido a una descarga excesiva de las neuronas cerebrales (crisis epiléptica) asociadas eventualmente a síntomas clínicos o paraclínicos” (Definición de epilepsia de la OMS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ersona con epilepsia es aquella que ha sufrido dos o más crisis, no sobrevenidas a causa de otra patología aguda o intoxi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ecer epilepsia no disminuye la esperanza de v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afección crónica pero, en ocasiones, no es una enfermedad para toda la v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epiléptica puede llevar una vida normal pero ha de tomar ciertas medidas y precau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OS Y MEDIDAS A ADOPTAR POR EL PACIENTE EPILÉP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NUNCA</w:t>
      </w:r>
      <w:r>
        <w:rPr>
          <w:rFonts w:cs="Arial" w:ascii="Arial" w:hAnsi="Arial"/>
          <w:sz w:val="22"/>
          <w:szCs w:val="22"/>
        </w:rPr>
        <w:t xml:space="preserve"> modifique o suspenda su tratamiento sin consultar con el médico. No tomar el tratamiento de forma correcta es una de las causas más frecuentes de la aparición de nuevas cri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 el consumo de drogas y alcohol. Éstos pueden desencadenar nuevas crisis o interferir con el trat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duzca las horas de sueño (7-8 h) necesarias para un buen descanso. La disminución de las horas de sueño también favorece la aparición de nuevas cri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u epilepsia está activa, no debe conducir vehículos de motor, ya que, el sufrir una crisis al volante puede tener consecuencias nefastas para usted y para los demás. Consulte la legislación vigente al respecto o pregunte a su neurólogo o médico de cabece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 los deportes de riesgo (escalada, paracaidismo, submarinismo…) así como, aquellos en los que las circunstancias en que se practican pueda suponer un riesgo (como son por ej. natación, senderismo o ciclismo sin acompañant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tá embarazada o está planificando un futuro embarazo, es importante que acuda al neurólogo para la evaluación de los riesgos y reajuste del tratamiento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duda que tenga respecto a sus síntomas o a la medicación debe consultarla a su médico de cabecera o a su neuról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HACER ANTE UNA CRISIS EPILÉPTIC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lgunos casos, las crisis epilépticas se preceden de aura (fenómenos que la persona percibe antes de sufrir una crisis y que le indican que es muy probable que está se produzca). En estos casos, se puede disponer de tiempo par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lado a un lugar seguro y priva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bar/ tumbarse en el suel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y/o aflojar la ropa que oprim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vez iniciada la crisi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rate de introducir ningún objeto en la boca del pacient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que a la persona que está sufriendo la crisis ni trate de sujetar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 el mobiliario y objetos próximos que puedan resultar peligros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e las características de la crisis (hora, duración, convulsiones y movimientos, salivación excesiva y todo aquello que le pueda resultar peculiar). Puede apuntarlo si es necesari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vez finalizad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que a la persona en posición lateral de seguridad (tumbada de lado y con la rodilla que queda en posición superior ligeramente flexionada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e a los Servicios de Urgencia s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 la primera crisis epilépt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risis dura más de 10 minu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repite la crisis en el plazo de minutos u hor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ha producido alguna lesión de relevancia, secundaria a la crisi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quilice a la persona y explíquele lo sucedid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que acaba de sufrir una crisis epiléptica no debe tomar líquidos ni comida hasta transcurridos varios minut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erde que es normal que la persona que ha sufrido una crisis epiléptica se encuentre confusa, con dolor de cabeza o de todo el cuerpo durante minutos u hora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os días siguientes informe a su médico de cabecera de lo ocurrid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2:00Z</dcterms:created>
  <dc:creator>Administrador</dc:creator>
  <dc:description/>
  <cp:keywords/>
  <dc:language>en-US</dc:language>
  <cp:lastModifiedBy>Administrador</cp:lastModifiedBy>
  <dcterms:modified xsi:type="dcterms:W3CDTF">2013-07-24T12:33:00Z</dcterms:modified>
  <cp:revision>1</cp:revision>
  <dc:subject/>
  <dc:title>EPILEPSIA</dc:title>
</cp:coreProperties>
</file>