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DIDAS HIGIÉNICO-DIETÉTICAS EN LA PREVENCIÓN 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EL SÍNCOPE VASOVAGAL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te los cambios posturales bruscos, al levantarse de la cama o incorporarse de estar sentado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comienza a presentar síntomas de mareo, sudoración, palidez, malestar general, náuseas,… siéntese y contraiga fuertemente las manos. Si los síntomas persisten, túmbese, esperando el tiempo suficiente hasta que los síntomas desaparezcan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te estar de pie de forma prolongada, en especial en ambientes calurosos, húmedos y/o muy cargados. Contraiga las piernas o dé unos pasos adelante y atrás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te prendas ajustadas a nivel de la cintura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invierno las medias de compresión elástica pueden ayudar a prevenir episodios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a líquidos con frecuencia. Si no presenta problemas de hipertensión arterial aumente el consumo de sal. El café, el té y la Coca-Cola® pueden ayudar a prevenir episodios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importante que evite el consumo de alcohol y vigile y controle la tensión arteri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jercicios que se pueden hacer cuando uno se marea para evitar la pérdida de conocimie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281305</wp:posOffset>
            </wp:positionV>
            <wp:extent cx="3812540" cy="8589010"/>
            <wp:effectExtent l="0" t="0" r="0" b="0"/>
            <wp:wrapSquare wrapText="right"/>
            <wp:docPr id="1" name="nihms-86024-f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hms-86024-f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858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0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1:13:00Z</dcterms:created>
  <dc:creator>Administrador</dc:creator>
  <dc:description/>
  <cp:keywords/>
  <dc:language>en-US</dc:language>
  <cp:lastModifiedBy>Administrador</cp:lastModifiedBy>
  <dcterms:modified xsi:type="dcterms:W3CDTF">2013-07-24T11:15:00Z</dcterms:modified>
  <cp:revision>1</cp:revision>
  <dc:subject/>
  <dc:title>MEDIDAS HIGIÉNICO-DIETÉTICAS EN LA PREVENCIÓN </dc:title>
</cp:coreProperties>
</file>